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Iu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74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9 la HCL nr.315/25.07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5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8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40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63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5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40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63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40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63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40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63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40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63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40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63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40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63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40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63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40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63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715" w:h="1805" w:x="381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715" w:h="1805" w:x="381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595" w:h="2277" w:x="621" w:y="8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7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7.3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7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7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7.3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7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7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8702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7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0</Words>
  <Characters>14849</Characters>
  <CharactersWithSpaces>126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Crystal Reports</dc:creator>
  <dc:description>Powered By Crystal</dc:description>
  <dc:language>en-US</dc:language>
  <cp:lastModifiedBy/>
  <cp:lastPrinted>2024-07-19T10:35:00Z</cp:lastPrinted>
  <dcterms:modified xsi:type="dcterms:W3CDTF">2024-07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69FC45ECAC64C84F79998D7EE58F32412290D0081A908092E20FF4F1DB7DEE95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481D8340A8AC85148118CAC9FFA</vt:lpwstr>
  </property>
  <property fmtid="{D5CDD505-2E9C-101B-9397-08002B2CF9AE}" pid="5" name="Business Objects Context Information3">
    <vt:lpwstr>75CFE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0A994845B79FBB376AE571B382438058AEC390AC0B486CE9C3D5095470D2A17E499B0A421775389D03EFF62FE252E2301DA8C23147B4C7EDD1EF65C87BF0678652BD49F3011A8973BD581897B</vt:lpwstr>
  </property>
  <property fmtid="{D5CDD505-2E9C-101B-9397-08002B2CF9AE}" pid="7" name="Business Objects Context Information5">
    <vt:lpwstr>1BA23FE44A7B8DEA6D7DE91E1AA66A8F92C724C4EAD6EA119A074B9FAEBD8AAB1479854</vt:lpwstr>
  </property>
  <property fmtid="{D5CDD505-2E9C-101B-9397-08002B2CF9AE}" pid="8" name="Operator">
    <vt:lpwstr>administrator1</vt:lpwstr>
  </property>
</Properties>
</file>